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drawing>
          <wp:inline distT="0" distB="0" distL="0" distR="0">
            <wp:extent cx="484822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Bando di BORSE DI STUDIO da 500 euro cadauna per bambini delle scuole elementari e di COMPUTERS per ragazzi delle scuole medie della Locride in occasione del “3° Memorial Paolo Musolino” che si svolgerà a Bianco (RC) il  01 e 02 agosto 2009  presso il lido “Le Dune Bianche”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/>
      </w:pPr>
      <w:r>
        <w:rPr>
          <w:rFonts w:eastAsia="Times New Roman"/>
        </w:rPr>
        <w:t xml:space="preserve">                </w:t>
      </w:r>
      <w:r>
        <w:rPr/>
        <w:t>ISTITUTO COMPRENSIVO // CIRCOLO DIDATTICO // SCUOLA  D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PROPON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20"/>
        <w:gridCol w:w="980"/>
        <w:gridCol w:w="39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CANDID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992"/>
        <w:gridCol w:w="1559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uogo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ata di nascit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sidenza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uol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las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 xml:space="preserve">Genitori del Candid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418"/>
        <w:gridCol w:w="2976"/>
        <w:gridCol w:w="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p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gnome ma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ome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dirizz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 w:color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 w:color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merito:</w:t>
      </w:r>
      <w:r>
        <w:rPr/>
        <w:t xml:space="preserve">  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6596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la bontà: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6573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 w:color="000000"/>
        </w:rPr>
      </w:pPr>
      <w:r>
        <w:rPr>
          <w:rFonts w:cs="Times New Roman" w:ascii="Times New Roman" w:hAnsi="Times New Roman"/>
          <w:b/>
          <w:bCs/>
          <w:color w:val="000000"/>
          <w:u w:val="single" w:color="000000"/>
        </w:rPr>
        <w:t>Relazione sul disagio economico: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7078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Firma del proponente …………………………..………………………..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(Insegnante o Dirigente Scolastic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Firma del Genitore…………………………...                   ……………… Lì, ………………….…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LEGATI: </w:t>
      </w:r>
      <w:r>
        <w:rPr>
          <w:rFonts w:cs="Times New Roman" w:ascii="Times New Roman" w:hAnsi="Times New Roman"/>
          <w:bCs/>
          <w:color w:val="000000"/>
        </w:rPr>
        <w:t>(NB: i documenti spediti, ritenuti utili per una più compiuta valutazione del candidato, non saranno restituiti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/>
      </w:pPr>
      <w:r>
        <w:rPr>
          <w:b/>
        </w:rPr>
        <w:t xml:space="preserve">N.B.:  LA PRESENTE ISTANZA, DEBITAMENTE COMPILATA, VA INVIATA COME ALLEGATO ALL’INDIRIZZO E-MAIL : </w:t>
      </w:r>
      <w:hyperlink r:id="rId3">
        <w:r>
          <w:rPr>
            <w:rStyle w:val="InternetLink"/>
            <w:b/>
          </w:rPr>
          <w:t>info@memorialmusolino.com</w:t>
        </w:r>
      </w:hyperlink>
      <w:r>
        <w:rPr>
          <w:b/>
        </w:rPr>
        <w:t>.  SI RICORDA CHE E’ NECESSARIO, PENA ESCLUSIONE, SPEDIRE PER RACCOMANDATA O CONSEGNARE  A MANO QUESTA  STESSA  ISTANZA IN CARTACEO, DEBITAMENTE CONTROFIRMATA DAL PROPONENTE E DA UN GENITORE, A: Associazione Memorial Paolo Musolino, Via Antonio Gramsci 7, Roccella Jonica (RC), 89047.</w:t>
      </w:r>
    </w:p>
    <w:sectPr>
      <w:headerReference w:type="default" r:id="rId4"/>
      <w:type w:val="nextPage"/>
      <w:pgSz w:w="11906" w:h="16838"/>
      <w:pgMar w:left="851" w:right="85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eastAsia="Cambria" w:cs="Lucida Grande"/>
      <w:sz w:val="24"/>
      <w:szCs w:val="24"/>
    </w:rPr>
  </w:style>
  <w:style w:type="character" w:styleId="HeaderChar">
    <w:name w:val="Header Char"/>
    <w:basedOn w:val="DefaultParagraphFont"/>
    <w:qFormat/>
    <w:rPr>
      <w:rFonts w:ascii="Cambria" w:hAnsi="Cambria" w:eastAsia="Cambria" w:cs="Cambri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emorialmusoli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2:00Z</dcterms:created>
  <dc:creator>Giuseppe Bonavita</dc:creator>
  <dc:description/>
  <cp:keywords/>
  <dc:language>en-US</dc:language>
  <cp:lastModifiedBy>Antonino Musolino</cp:lastModifiedBy>
  <dcterms:modified xsi:type="dcterms:W3CDTF">2009-01-28T14:45:00Z</dcterms:modified>
  <cp:revision>23</cp:revision>
  <dc:subject/>
  <dc:title>DOMANDA PARTECIPAZIONE</dc:title>
</cp:coreProperties>
</file>